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5-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Wellington da Silva</w:t>
        <w:tab/>
        <w:tab/>
        <w:t>Danna Sports</w:t>
        <w:tab/>
        <w:t>3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de Prá</w:t>
        <w:tab/>
        <w:tab/>
        <w:t>Danna Sports</w:t>
        <w:tab/>
        <w:t>58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>73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100,5</w:t>
        <w:tab/>
        <w:t>22.06.19</w:t>
        <w:tab/>
        <w:tab/>
        <w:t>Mundial – Personal Royal Hotel -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van Dal Corno</w:t>
        <w:tab/>
        <w:tab/>
        <w:t>Khromus</w:t>
        <w:tab/>
        <w:t>100.5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97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Liga Gravataí</w:t>
        <w:tab/>
        <w:t>95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Wellington da Silva</w:t>
        <w:tab/>
        <w:tab/>
        <w:t>Danna Sports</w:t>
        <w:tab/>
        <w:t>3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de Prá</w:t>
        <w:tab/>
        <w:tab/>
        <w:t>Danna Sports</w:t>
        <w:tab/>
        <w:t>58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uliano Moraes</w:t>
        <w:tab/>
        <w:tab/>
        <w:t>Saúde BoaForma</w:t>
        <w:tab/>
        <w:t>67</w:t>
        <w:tab/>
        <w:t>08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Guilherme Hofman da Silva</w:t>
        <w:tab/>
        <w:t>In Forma</w:t>
        <w:tab/>
        <w:t>82.5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Emerson Kreising</w:t>
        <w:tab/>
        <w:tab/>
        <w:t>N. Petrópolis</w:t>
        <w:tab/>
        <w:t>67</w:t>
        <w:tab/>
        <w:t>08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Guilherme Soares</w:t>
        <w:tab/>
        <w:tab/>
        <w:t>Fed. Paranaense</w:t>
        <w:tab/>
        <w:t>77</w:t>
        <w:tab/>
        <w:t>08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drian Ocampo</w:t>
        <w:tab/>
        <w:tab/>
        <w:t>Danna Sports</w:t>
        <w:tab/>
        <w:t>85</w:t>
        <w:tab/>
        <w:t>23.10.04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drian Ocampo</w:t>
        <w:tab/>
        <w:tab/>
        <w:t>Scorpion</w:t>
        <w:tab/>
        <w:t>102</w:t>
        <w:tab/>
        <w:t>09.12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er Jorge Donde</w:t>
        <w:tab/>
        <w:tab/>
        <w:t>Paulo Sportes</w:t>
        <w:tab/>
        <w:t>75</w:t>
        <w:tab/>
        <w:t>23.10.04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Diego Cousseau</w:t>
        <w:tab/>
        <w:tab/>
        <w:t>Danna Sport´s</w:t>
        <w:tab/>
        <w:t>57</w:t>
        <w:tab/>
        <w:t>08.11.03</w:t>
        <w:tab/>
        <w:tab/>
        <w:t>Caxias do Sul –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7-1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Wellington da Silva</w:t>
        <w:tab/>
        <w:tab/>
        <w:t>Danna Sports</w:t>
        <w:tab/>
        <w:t>3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de Prá</w:t>
        <w:tab/>
        <w:tab/>
        <w:t>Danna Sports</w:t>
        <w:tab/>
        <w:t>58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Vinicius Tiago Homem</w:t>
        <w:tab/>
        <w:t>Danna Sports</w:t>
        <w:tab/>
        <w:t>55,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ranklin Soares Ramos</w:t>
        <w:tab/>
        <w:t>Danna Sports</w:t>
        <w:tab/>
        <w:t>5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Evandro Fischer</w:t>
        <w:tab/>
        <w:tab/>
        <w:t>Titan</w:t>
        <w:tab/>
        <w:tab/>
        <w:t>78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Rafael Silva</w:t>
        <w:tab/>
        <w:tab/>
        <w:t>Titan</w:t>
        <w:tab/>
        <w:tab/>
        <w:t>68</w:t>
        <w:tab/>
        <w:t>14.10.06</w:t>
        <w:tab/>
        <w:tab/>
        <w:t xml:space="preserve">Caxias do Sul – RS – Recreio Cruzeiro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assio Czarnobay</w:t>
        <w:tab/>
        <w:tab/>
        <w:t>Danna Sports</w:t>
        <w:tab/>
        <w:t>5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nderson Antonio Donde</w:t>
        <w:tab/>
        <w:t>Paulo Sportes</w:t>
        <w:tab/>
        <w:t>65</w:t>
        <w:tab/>
        <w:t>23.10.04</w:t>
        <w:tab/>
        <w:tab/>
        <w:t xml:space="preserve">Caxias do Sul - UC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Guilherme Zorzi</w:t>
        <w:tab/>
        <w:tab/>
        <w:t>Titan</w:t>
        <w:tab/>
        <w:tab/>
        <w:t>52,5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de Prá</w:t>
        <w:tab/>
        <w:tab/>
        <w:t>Danna Sports</w:t>
        <w:tab/>
        <w:t>58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Mateus Degregori</w:t>
        <w:tab/>
        <w:tab/>
        <w:t>Titan</w:t>
        <w:tab/>
        <w:tab/>
        <w:t>52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Leonardo Silveira Rodrigues</w:t>
        <w:tab/>
        <w:t>Sansão</w:t>
        <w:tab/>
        <w:tab/>
        <w:t>57,5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cas Silva</w:t>
        <w:tab/>
        <w:tab/>
        <w:t>Titan</w:t>
        <w:tab/>
        <w:tab/>
        <w:t>50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Kelerson dos Santos Lemos</w:t>
        <w:tab/>
        <w:t>X-Gym</w:t>
        <w:tab/>
        <w:tab/>
        <w:t>70</w:t>
        <w:tab/>
        <w:t>22.09.12</w:t>
        <w:tab/>
        <w:tab/>
        <w:t xml:space="preserve">Caxias do Sul – RS - SESC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SUB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33-3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eoclides Rech</w:t>
        <w:tab/>
        <w:tab/>
        <w:t>Danna Sports</w:t>
        <w:tab/>
        <w:t>4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Marco A.C. de Jesus</w:t>
        <w:tab/>
        <w:t>ULBRA</w:t>
        <w:tab/>
        <w:tab/>
        <w:t>55</w:t>
        <w:tab/>
        <w:t>17.10.09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´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David Ocampo</w:t>
        <w:tab/>
        <w:t>Scorpion</w:t>
        <w:tab/>
        <w:t>97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Eduardo André Bonato</w:t>
        <w:tab/>
        <w:t>Khromus</w:t>
        <w:tab/>
        <w:t>8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sectPr>
      <w:type w:val="nextPage"/>
      <w:pgSz w:w="12240" w:h="15840"/>
      <w:pgMar w:left="851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6:00Z</dcterms:created>
  <dc:creator>Flavio Danna</dc:creator>
  <dc:description/>
  <cp:keywords/>
  <dc:language>en-US</dc:language>
  <cp:lastModifiedBy>Danna</cp:lastModifiedBy>
  <cp:lastPrinted>2017-12-09T20:19:00Z</cp:lastPrinted>
  <dcterms:modified xsi:type="dcterms:W3CDTF">2020-01-06T08:54:00Z</dcterms:modified>
  <cp:revision>89</cp:revision>
  <dc:subject/>
  <dc:title>ÉCORDES GAÚCHOS CAT</dc:title>
</cp:coreProperties>
</file>